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ÀI THỂ DỤC 7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0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40970</wp:posOffset>
            </wp:positionV>
            <wp:extent cx="2598420" cy="1637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4295</wp:posOffset>
            </wp:positionV>
            <wp:extent cx="2503170" cy="170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288925</wp:posOffset>
            </wp:positionV>
            <wp:extent cx="2762250" cy="1466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154940</wp:posOffset>
            </wp:positionV>
            <wp:extent cx="253365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380490</wp:posOffset>
            </wp:positionV>
            <wp:extent cx="2543175" cy="180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380490</wp:posOffset>
            </wp:positionV>
            <wp:extent cx="2722245" cy="1696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118745</wp:posOffset>
            </wp:positionV>
            <wp:extent cx="4790440" cy="3709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24460</wp:posOffset>
            </wp:positionV>
            <wp:extent cx="4781550" cy="243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b/>
          <w:u w:val="single"/>
        </w:rPr>
        <w:t>Chu</w:t>
      </w:r>
      <w:r>
        <w:rPr>
          <w:rFonts w:cs="Times New Roman" w:ascii="Times New Roman" w:hAnsi="Times New Roman"/>
          <w:b/>
          <w:u w:val="single"/>
          <w:lang w:val="vi-VN"/>
        </w:rPr>
        <w:t xml:space="preserve">̉ đề : </w:t>
      </w:r>
      <w:r>
        <w:rPr>
          <w:b/>
          <w:u w:val="single"/>
        </w:rPr>
        <w:t>NHA</w:t>
      </w:r>
      <w:r>
        <w:rPr>
          <w:rFonts w:cs="Times New Roman" w:ascii="Times New Roman" w:hAnsi="Times New Roman"/>
          <w:b/>
          <w:u w:val="single"/>
          <w:lang w:val="vi-VN"/>
        </w:rPr>
        <w:t xml:space="preserve">̉Y XA TẠI CHỖ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-3810</wp:posOffset>
            </wp:positionV>
            <wp:extent cx="5295900" cy="1975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0-17T02:36:00Z</dcterms:modified>
  <cp:revision>24</cp:revision>
  <dc:subject/>
  <dc:title/>
</cp:coreProperties>
</file>